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1 (Thời gian: 29/10/2018 đến 3/11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9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Duyệt kế hoạch dạy học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họp khố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Duyệt kế hoạch dạy học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30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TĐK giữa HKI môn Ttoán + Đ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TĐK giữa HKI môn toán + dtt</w:t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các 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điểm thi GVG cấp trường</w:t>
            </w:r>
          </w:p>
        </w:tc>
      </w:tr>
      <w:tr>
        <w:trPr>
          <w:trHeight w:val="7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31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Tổ chức KTĐK giữa HKI môn 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giờ giáo viên</w:t>
            </w:r>
          </w:p>
        </w:tc>
      </w:tr>
      <w:tr>
        <w:trPr>
          <w:trHeight w:val="9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ễn khai đáp án</w:t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01</w:t>
            </w:r>
            <w:r>
              <w:rPr>
                <w:b/>
                <w:sz w:val="28"/>
                <w:szCs w:val="28"/>
              </w:rPr>
              <w:t>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thi GVG tiết thực hành</w:t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họp HĐ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chấm bài khối 4.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chấm bài khối 4.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pt-BR"/>
              </w:rPr>
              <w:t>- Kiểm tra nội bộ theo kế ho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ự giờ giáo viên</w:t>
            </w:r>
          </w:p>
        </w:tc>
      </w:tr>
      <w:tr>
        <w:trPr>
          <w:trHeight w:val="10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i trường –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allbun về trường TH Tân k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5</w:t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0-29T02:53:00Z</dcterms:modified>
  <cp:revision>1489</cp:revision>
  <dc:subject/>
  <dc:title>TRƯỜNG TIỂU HỌC TÂN NHỰT</dc:title>
</cp:coreProperties>
</file>